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tle (12point, bold)</w:t>
      </w:r>
    </w:p>
    <w:p>
      <w:pPr>
        <w:pStyle w:val="Szvegtrzs3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 ON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Author TW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Author THREE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… (given name in lower case, middle names initialized, family names in UPPER CASE: e.g. Adrian M PINDER)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Organisation and address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ganisation and address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of author 1, email of author 2, email of author 3 …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y of abstract (maximum 300 words, left justified).</w:t>
      </w:r>
    </w:p>
    <w:p>
      <w:pPr>
        <w:pStyle w:val="Normal"/>
        <w:widowControl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eywords</w:t>
      </w:r>
      <w:r>
        <w:rPr>
          <w:rFonts w:cs="Arial" w:ascii="Arial" w:hAnsi="Arial"/>
          <w:sz w:val="24"/>
        </w:rPr>
        <w:t>: type keywords here (left justified).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198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134" w:hanging="1134"/>
                              <w:jc w:val="left"/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  <w:t>Instructions</w:t>
                              <w:tab/>
                              <w:t>1. All text to be in plain 10 point Arial font and centred, unless otherwise indicat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4" w:hanging="1134"/>
                              <w:jc w:val="left"/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  <w:tab/>
                              <w:t>3. Blank lines to be 14 poi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34"/>
                              <w:jc w:val="left"/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  <w:tab/>
                              <w:t>4. Lower case title except for first word, genus and species names, authority names, country names et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4" w:hanging="1134"/>
                              <w:jc w:val="left"/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  <w:tab/>
                              <w:t>5. Check spell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4" w:hanging="1134"/>
                              <w:jc w:val="left"/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  <w:tab/>
                              <w:t>6. Delete these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89.55pt;mso-wrap-distance-left:9.05pt;mso-wrap-distance-right:9.05pt;mso-wrap-distance-top:0pt;mso-wrap-distance-bottom:0pt;margin-top:-0.35pt;mso-position-vertical-relative:text;margin-left: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1134" w:hanging="1134"/>
                        <w:jc w:val="left"/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  <w:t>Instructions</w:t>
                        <w:tab/>
                        <w:t>1. All text to be in plain 10 point Arial font and centred, unless otherwise indicated.</w:t>
                      </w:r>
                    </w:p>
                    <w:p>
                      <w:pPr>
                        <w:pStyle w:val="Normal"/>
                        <w:widowControl/>
                        <w:ind w:left="1134" w:hanging="1134"/>
                        <w:jc w:val="left"/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  <w:tab/>
                        <w:t>3. Blank lines to be 14 point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134" w:leader="none"/>
                        </w:tabs>
                        <w:ind w:left="1134" w:hanging="1134"/>
                        <w:jc w:val="left"/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  <w:tab/>
                        <w:t>4. Lower case title except for first word, genus and species names, authority names, country names etc.</w:t>
                      </w:r>
                    </w:p>
                    <w:p>
                      <w:pPr>
                        <w:pStyle w:val="Normal"/>
                        <w:widowControl/>
                        <w:ind w:left="1134" w:hanging="1134"/>
                        <w:jc w:val="left"/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  <w:tab/>
                        <w:t>5. Check spelling.</w:t>
                      </w:r>
                    </w:p>
                    <w:p>
                      <w:pPr>
                        <w:pStyle w:val="Normal"/>
                        <w:widowControl/>
                        <w:ind w:left="1134" w:hanging="1134"/>
                        <w:jc w:val="left"/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  <w:tab/>
                        <w:t>6. Delete these instruction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  <w:sz w:val="20"/>
                          <w:szCs w:val="20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tr-TR" w:eastAsia="tr-T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tr-TR" w:eastAsia="tr-T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tr-TR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alk2Char">
    <w:name w:val="Başlık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szCs w:val="24"/>
      <w:lang w:val="en-US" w:bidi="ar-SA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kern w:val="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jc w:val="center"/>
    </w:pPr>
    <w:rPr>
      <w:rFonts w:eastAsia="Times New Roman"/>
      <w:i/>
      <w:iCs/>
      <w:kern w:val="0"/>
      <w:sz w:val="24"/>
      <w:lang w:val="en-AU"/>
    </w:rPr>
  </w:style>
  <w:style w:type="paragraph" w:styleId="Szvegtrzs3">
    <w:name w:val="Szövegtörzs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30" w:before="280" w:after="280"/>
      <w:jc w:val="center"/>
    </w:pPr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01:00Z</dcterms:created>
  <dc:creator>TUĞRUL ÖNTÜRK</dc:creator>
  <dc:description/>
  <cp:keywords/>
  <dc:language>en-US</dc:language>
  <cp:lastModifiedBy>Dr. Molnár László</cp:lastModifiedBy>
  <cp:lastPrinted>2011-11-16T13:40:00Z</cp:lastPrinted>
  <dcterms:modified xsi:type="dcterms:W3CDTF">2025-03-30T21:01:00Z</dcterms:modified>
  <cp:revision>2</cp:revision>
  <dc:subject/>
  <dc:title>The groundwater oligochaete fauna of Western Australia: its diversity, biogeography and con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 Pinder</vt:lpwstr>
  </property>
  <property fmtid="{D5CDD505-2E9C-101B-9397-08002B2CF9AE}" pid="5" name="display_urn:schemas-microsoft-com:office:office#Editor">
    <vt:lpwstr>Adrian Pinder</vt:lpwstr>
  </property>
  <property fmtid="{D5CDD505-2E9C-101B-9397-08002B2CF9AE}" pid="6" name="lcf76f155ced4ddcb4097134ff3c332f">
    <vt:lpwstr/>
  </property>
</Properties>
</file>